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940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вгуста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омтиной Фаины Викторовны, * года рождения, уроженки Тюменской области, гражданки РФ, проживающей по адресу: *, д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тина Ф.В., проживающая по адресу: *, д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15.02.2024 года, в размере 500 рублей, чем совершила 03.05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тина Ф.В., извещенная о времени и месте рассмотрения дела, не явилась.  Комтина Ф.В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омтиной Ф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омтиной Ф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1.06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5.02.2024 г., которым Комтиной Ф.В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омтиной Ф.В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омтиной Фаину Виктор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омтиной Ф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40242010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